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ТУРАГЕНТА за _____________ 201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амках Договора № ___________ от «_____» _________________ 201__ г. Турагентом по поручению Туроператора были реализованы следующие турпродукты:</w:t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001"/>
        <w:gridCol w:w="1539"/>
        <w:gridCol w:w="1539"/>
        <w:gridCol w:w="1539"/>
        <w:gridCol w:w="157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ур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а Туроператор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 тура (руб.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Турагента (руб.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(руб.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ая стоимость исполненных заявок составляет ____________ руб. 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ентское вознаграждение включено в общую стоимость и составляет ____________ руб. 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явки исполнены надлежащим образом и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т туроперато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уроператор Сокровища Поволж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Д.В.Овчиннико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Тураг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51:00Z</dcterms:created>
  <dc:creator>Денис</dc:creator>
  <dc:description/>
  <dc:language>en-US</dc:language>
  <cp:lastModifiedBy>Денис</cp:lastModifiedBy>
  <dcterms:modified xsi:type="dcterms:W3CDTF">2013-05-19T15:24:00Z</dcterms:modified>
  <cp:revision>3</cp:revision>
  <dc:subject/>
  <dc:title/>
</cp:coreProperties>
</file>