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9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ПРЕДВАРИТЕЛЬНЫЙ ГРАФИК ТУРОВ НА 202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е турис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ашего удобства заранее публикуем график туров на 202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го вошли только многодневные туры и редкие туры выходного 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ические программы (Казань, Н.Новгород, Дивеево и пр.), железнодорожные туры и все однодневные экскурсии будут добавлены в график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ы небольшие изменение граф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чательный график будет утвержден в ноябре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ланируемая дата начала продаж туров на 2026 год —  </w:t>
      </w:r>
      <w:r>
        <w:rPr>
          <w:rFonts w:cs="Arial" w:ascii="Arial" w:hAnsi="Arial"/>
          <w:b/>
          <w:bCs/>
          <w:color w:val="FFFF00"/>
          <w:shd w:fill="FF0000" w:val="clear"/>
        </w:rPr>
        <w:t xml:space="preserve">  01 декабря 2025 года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4805"/>
        <w:gridCol w:w="3852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Даты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Тур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 + Муром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в Калмыкии (с возможностью увидеть цветение диких тюльпанов)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мчужины Астраханской области: гора Большой Богдо и озеро Баскунча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ные сказки: Болгар-Чистопол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ей-заповедник А.Н.Островского «Щелыково» + Кинешма  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в Калмыкии (с возможностью увидеть цветение диких тюльпанов)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ческий дэут: Рязань-Коломн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на Пустынь - Шамордин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5 апре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в усадьбе А.С.Пушкина «Большое Болдино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4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чн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3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+Горячий Клю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4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4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2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майские праздники в Москв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-03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заика Поволжья: Ульяновск-Казань-Чебоксары-Йошкар-Ола-Свияжс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3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в усадьбе А.С.Пушкина «Большое Болдино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вин-Старая Ладога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гушетия + Северная Осети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09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ев Кург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ение маков в Астраханской полупустыне + осетровая ферма в дельте Волг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обеды в Орле + усадьба И.Тургенева «Спасское-Лутовиново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бов-Липецк-парк «Кудыкина гора»-Воронеж-замок принцессы Ольденбургской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 + праздник открытия фонтанов в Петергофе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7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в усадьбе А.С.Пушкина «Большое Болдино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7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еневая ночь в музее-усадьбе С.Рахманинова «Ивановк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4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 + Йошкар-О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4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жев-Старица-Волоколамс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на Пустынь - Шамордин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й-Бату + озеро Баскунча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1 ма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некотором царстве, в некотором государстве...»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8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уса + Поленов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7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иста — столица Калмыки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6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ногорь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аим-Магнитогорск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 + Горячий Клю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бов-Липецк-парк «Кудыкина гора»-Воронеж-замок принцессы Ольденбургской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-2026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  <w:lang w:val="en-US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8-2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ич-Мышки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Иерусалим + Звенигород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1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ев Кург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6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ое Кольц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8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9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8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й-Бату + озеро Баскунча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8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 + Йошкар-О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8 июн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на Пустынь - Шамордин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6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6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-Елабуга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а + усадьба Л.Н.Толстого «Ясная поляна» + станция «Козлова Засек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на+Кимры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4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ия-Армени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9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Татарстан + Казан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1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елия: Кижи-Валаам-Петрозаводск-Рускеа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2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3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е ночи в Санкт-Петербург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ов-Киржа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6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хазия: экскурсии + отдых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гушетия + Северная Осети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: путешествие в столицу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24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тай: Уфа-Курган-Алтай (4 дня)-Омск-Челябинс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1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 + Красная полян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-заповедник «Куликово поле» + цветение лавандовых полей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3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3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заика Поволжья: Ульяновск-Казань-Чебоксары-Йошкар-Ола-Свияжс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4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геста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EW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унзах + Гуниб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: Витебск-Хатынь-Лида-Гродно-Бобруйск-Гомел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 цветущего лотос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5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ногорь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ённые уголки Кавказа на внедорождниках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ыге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1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ликий усадьбы России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ь вторая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1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чн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30 июл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Татарстан + Казан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-03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-02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-Городец: русские промыслы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7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д-тур на Кавказ: Пятигорск-Кисловодск-Эльбрус-Грозный-Махачкала-Сулакский каньон-Владикавка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6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ельский перешеек: Санкт-Петербург-Ивангород-Выборг-Шлиссельбург-крепость Ореше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ое Кольц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1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ия-Армени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sz w:val="22"/>
                <w:szCs w:val="22"/>
              </w:rPr>
              <w:t>03-15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0"/>
                <w:szCs w:val="30"/>
              </w:rPr>
              <w:t xml:space="preserve">Алтай </w:t>
            </w:r>
            <w:r>
              <w:rPr>
                <w:rFonts w:cs="Arial" w:ascii="Arial" w:hAnsi="Arial"/>
                <w:b/>
                <w:bCs/>
                <w:color w:val="FFFF00"/>
                <w:sz w:val="30"/>
                <w:szCs w:val="30"/>
                <w:lang w:val="en-US"/>
              </w:rPr>
              <w:t>NEW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6"/>
                <w:szCs w:val="26"/>
                <w:lang w:val="ru-RU"/>
              </w:rPr>
              <w:t>с посещением Телецкого озера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Новинка-2026! 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6-1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09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 цветущего лотос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6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манск — столица Арктик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елия: Кижи-Валаам-Петрозаводск-Рускеа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3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Татарстан + Казан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6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хазия: экскурсии + отдых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: путешествие в столицу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3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2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Север: Архангельск+Вологд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2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: Минск-Дудутки-Мир-Несвиж-Брест-Беловежская пущ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3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геста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EW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унзах + Гуниб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4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3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8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й-Бату + озеро Баскунча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иста — столица Калмыки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оматные сказки Коломны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имов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овинка-2026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9 август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ногорь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6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 в Астраханском кремле + старинный Алтынжар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6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ская битв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8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0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 + Красная полян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10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5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ия + отдых на море в Батум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3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: Витебск-Хатынь-Лида-Гродно-Бобруйск-Гомел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3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 + парк «Кудыкина гора»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хазия: экскурсии + отдых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Татарстан + Казан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8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ое Кольц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8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0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ь 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геста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EW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унзах + Гуниб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: праздник закрытия фонтанов в Петергоф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0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а — столица Башкири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1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енская область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ограмма уточняется!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Новинка-2026! 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4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4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заика Поволжья: Ульяновск-Казань-Чебоксары-Йошкар-Ола-Свияжск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чн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на Пустынь - Шамордино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иста — столица Калмыки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7 сен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 - Йошкар-О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5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4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иев Посад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4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енинский праздник поэзии в усадьбе Константиново + Рязань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13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ия-Армения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бай + Архыз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1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ь-Хрустальный + Муром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 + Йошкар-Ола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окт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иста — столица Калмыкии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8 но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Кавказ + Эльбрус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8 но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гестан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8 но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 + Горячий Ключ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Гранд-тур! Вечная классика!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8 ноября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ские праздники в Москве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>Только один раз в году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06:47Z</dcterms:created>
  <dc:creator>Денис Овчинников</dc:creator>
  <dc:description/>
  <dc:language>en-US</dc:language>
  <cp:lastModifiedBy/>
  <cp:revision>0</cp:revision>
  <dc:subject/>
  <dc:title/>
</cp:coreProperties>
</file>